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ZGŁOSZENIA  OPINII  /  UWA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konsult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 współpracy Powiatu Olkuskiego z organizacjami pozarządowymi oraz podmiotami prowadzącymi działalność pożytku publicznego na rok 2015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a nazwa organizacji wnoszącej opinię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e zmian zapisów (z podaniem stanu pierwotnego  danego zapisu oraz strony)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: …………………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upoważnionego przedstawiciela organizacji pozarządowej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/w osoby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tyczy jedynie wersji przekazywanej bezpośrednio do Starostwa Powiatowego w Olkuszu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12:00Z</dcterms:created>
  <dc:creator>abc</dc:creator>
  <dc:description/>
  <dc:language>en-US</dc:language>
  <cp:lastModifiedBy>Syjam</cp:lastModifiedBy>
  <dcterms:modified xsi:type="dcterms:W3CDTF">2014-10-13T22:12:00Z</dcterms:modified>
  <cp:revision>2</cp:revision>
  <dc:subject/>
  <dc:title/>
</cp:coreProperties>
</file>